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  <w:lang w:eastAsia="en-US"/>
        </w:rPr>
        <w:t>OGŁOSZENIE O PISEMNYM PRZETARGU NIEOGRANICZONY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RODZINNY OGRÓD DZIAŁK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eastAsia="Arial" w:cs="Arial" w:ascii="Arial" w:hAnsi="Arial"/>
          <w:b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CYBIN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 Poznaniu 61-053 ul. Pusta 16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Dane kontaktowe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  <w:lang w:eastAsia="en-US"/>
        </w:rPr>
        <w:t xml:space="preserve">tel. 603 893 527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e –mail:dorotanowackabiuro@gmai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 xml:space="preserve">tel. 505 258 89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e –mail:rodcybinka@gmai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ogłasza pisemny przetarg nieograniczo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ykonanie wymiany linii  energetycznej  II ET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 Rodzinnym Ogrodzie Działkowym Cybinka w Poznaniu 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eastAsia="Arial" w:cs="Arial" w:ascii="Arial" w:hAnsi="Arial"/>
          <w:b/>
          <w:sz w:val="19"/>
          <w:szCs w:val="19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Postępowanie jest prowadzone w oparciu o przepis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tawy Kodeks Cywilny z dnia 23 kwietnia 1964 r. (Dz. U. z 1964 r. Nr 16, poz. 93 z późniejszymi zmianami) zwanej dalej ustawą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9"/>
          <w:szCs w:val="19"/>
          <w:lang w:eastAsia="en-US"/>
        </w:rPr>
        <w:t xml:space="preserve">      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b) Uchwały Nr 14/III/2015 Krajowej Rady Polskiego Związku Działkowców z dnia 1.10..2015 r. w sprawie zasad prowadzenia inwestycji i remontów w rodzinnych ogrodach działkowych W Polskim Związku Działkowców, z późniejszymi zmianami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1. Przedmiot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Przedmiotem zamówienia jest wykonanie prac polegających na dostawie montażu skrzynek wraz z wyposażeniem o numerach w projekcie to są : 6,17,18,19,20,21,22,23,24,30,31,32,33.Dostawie i wykonaniu ziemnej linii kablowej NN pomiędzy skrzynkami o numerach 6,17,18 19.20,21,22,23,24,30,31,32,33 Wykonanie wymiany linii energetycznej II etap  w zakresie opisanym w ofercie. Przywróceniu terenu po wykopie do stanu pierwotnego. Wykonaniu pomiarów elektrycznych i dokumentacji powykonawczej w Rodzinnym Ogrodzie Działkowym  Cybinka. Dokumentacji  projektowej nie załącza się.</w:t>
        <w:tab/>
      </w:r>
    </w:p>
    <w:p>
      <w:pPr>
        <w:pStyle w:val="Normal"/>
        <w:tabs>
          <w:tab w:val="clear" w:pos="720"/>
          <w:tab w:val="left" w:pos="2360" w:leader="none"/>
        </w:tabs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  <w:lang w:eastAsia="en-US"/>
        </w:rPr>
        <w:t>2. Miejsce i sposób uzyskania specyfikacji istotnych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Specyfikację istotnych warunków zamówienia można w formie papierowej odebrać w siedzibie Zarządu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9"/>
          <w:szCs w:val="19"/>
          <w:lang w:eastAsia="en-US"/>
        </w:rPr>
      </w:pPr>
      <w:r>
        <w:rPr>
          <w:rFonts w:eastAsia="Arial"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 xml:space="preserve">ROD Cybinka w Poznaniu w terminie uzgodnionym telefonicznie z Panią Dorota Nowacką 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eastAsia="Arial" w:cs="Arial" w:ascii="Arial" w:hAnsi="Arial"/>
          <w:color w:val="FF0000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en-US"/>
        </w:rPr>
        <w:t>telefon 603893527</w:t>
      </w:r>
      <w:r>
        <w:rPr>
          <w:rFonts w:cs="Arial" w:ascii="Arial" w:hAnsi="Arial"/>
          <w:color w:val="FF0000"/>
          <w:sz w:val="19"/>
          <w:szCs w:val="19"/>
          <w:lang w:eastAsia="en-US"/>
        </w:rPr>
        <w:t>.</w:t>
      </w:r>
      <w:r>
        <w:rPr>
          <w:rFonts w:cs="Arial" w:ascii="Arial" w:hAnsi="Arial"/>
          <w:sz w:val="19"/>
          <w:szCs w:val="19"/>
          <w:lang w:eastAsia="en-US"/>
        </w:rPr>
        <w:t xml:space="preserve"> Specyfikacja w formie papierowej jest</w:t>
      </w:r>
      <w:r>
        <w:rPr>
          <w:rFonts w:cs="Arial" w:ascii="Arial" w:hAnsi="Arial"/>
          <w:color w:val="FF0000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odpłata – 0,50 PLN za 1 stronę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ersję elektroniczną można pobrać ze strony internetowej: http://www.poznan@pzd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3. Wykaz dokumentów składających się na ofertę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owy - załącznik nr 1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280"/>
        <w:jc w:val="both"/>
        <w:rPr/>
      </w:pPr>
      <w:r>
        <w:rPr>
          <w:rFonts w:cs="Arial" w:ascii="Arial" w:hAnsi="Arial"/>
          <w:sz w:val="19"/>
          <w:szCs w:val="19"/>
        </w:rPr>
        <w:t xml:space="preserve">kosztorys ofertowy – załącznik nr 2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6" w:before="0" w:after="0"/>
        <w:ind w:left="428" w:right="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4. Wymagania dotyczące wadium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a się wadium w wysokości: </w:t>
      </w:r>
      <w:r>
        <w:rPr>
          <w:rFonts w:cs="Arial" w:ascii="Arial" w:hAnsi="Arial"/>
          <w:b/>
          <w:sz w:val="19"/>
          <w:szCs w:val="19"/>
        </w:rPr>
        <w:t xml:space="preserve">3 000,00 </w:t>
      </w:r>
      <w:r>
        <w:rPr>
          <w:rFonts w:cs="Arial" w:ascii="Arial" w:hAnsi="Arial"/>
          <w:sz w:val="19"/>
          <w:szCs w:val="19"/>
        </w:rPr>
        <w:t xml:space="preserve">PLN (słownie: trzy tysiące złotych 00/100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8" w:leader="none"/>
        </w:tabs>
        <w:overflowPunct w:val="false"/>
        <w:autoSpaceDE w:val="false"/>
        <w:spacing w:lineRule="exact" w:line="228" w:before="0" w:after="0"/>
        <w:ind w:left="428" w:hanging="4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a wnosi wadium nie później niż przed upływem terminu składania ofert w formie przelewu na rachunek bankowy: </w:t>
      </w:r>
      <w:r>
        <w:rPr>
          <w:rFonts w:cs="Arial" w:ascii="Arial" w:hAnsi="Arial"/>
          <w:b/>
          <w:bCs/>
          <w:sz w:val="19"/>
          <w:szCs w:val="19"/>
        </w:rPr>
        <w:t>Poznański Bank Spółdzielczy 57 9043 1070 2070 0010 0898 0001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 przed zakończeniem składania ofert.</w:t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7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wierdzenie wniesienia wadium  należy dołączyć do oferty przed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pływem terminu wyznaczonego do składania ofert. Za termin wniesienia wadium dokonanego przelewem bankowym przyjmuje się termin uznania rachunku organizatora przetargu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2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rot wadium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Wykonawca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5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6" w:before="0" w:after="0"/>
        <w:ind w:left="8" w:right="20" w:firstLine="340"/>
        <w:rPr/>
      </w:pPr>
      <w:r>
        <w:rPr>
          <w:rFonts w:cs="Arial" w:ascii="Arial" w:hAnsi="Arial"/>
          <w:sz w:val="19"/>
          <w:szCs w:val="19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8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5. Termin związania ofertą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8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19"/>
          <w:szCs w:val="19"/>
        </w:rPr>
        <w:t>20 dni</w:t>
      </w:r>
      <w:r>
        <w:rPr>
          <w:rFonts w:cs="Arial" w:ascii="Arial" w:hAnsi="Arial"/>
          <w:sz w:val="19"/>
          <w:szCs w:val="19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 Warunki udziału w przetargu oraz opis sposobu dokonywania oceny spełniania tych warunków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16" w:before="0" w:after="0"/>
        <w:ind w:left="728" w:right="20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wiedzy i doświadcz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pis sposobu dokonywania oceny spełniania warunków.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posiadania uprawnienia 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 w tym okresie wykonał zgodnie z zasadami sztuki budowlanej i prawidłowo ukończył, co najmniej 3 robót budowlanych odpowiadających swoim rodzajem robotom budowlanym stanowiącym przedmiot zamówienia  o wartości każdej z robót równej co najmniej 100 000,00 PLN (brutto)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dysponowania osobami zdolnymi do wykonania zamówienia, jeżeli złoży oświadczenie o spełnieniu warunków udziału w postępowaniu o udzielenie zamówienia. oraz wykaże, że dysponuje min. 1 osobą posiadającą uprawnienia do kierowania robotami, w specjalności budowlanej lub drogowej , zgodnie z wymogami ustawy Prawo Budowlane, która jest wpisana na listę właściwej Izby Samorządu Zawodowego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9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23" w:before="0" w:after="0"/>
        <w:ind w:left="709" w:right="20" w:hanging="70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sytuacji ekonomicznej i finansowej, jeżeli   złoży oświadczenie o spełnieniu warunków udziału w postępowaniu o udzielenie zamówienia oraz wykaże, że jest ubezpieczony od odpowiedzialności cywilnej w zakresie prowadzonej działalności związanej z przedmiotem zamówienia na łączną kwotę równą co najmniej 15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7 . Termin i miejsce składan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Oferty należy składać w dniu </w:t>
      </w:r>
      <w:r>
        <w:rPr>
          <w:rFonts w:cs="Arial" w:ascii="Arial" w:hAnsi="Arial"/>
          <w:b/>
          <w:sz w:val="19"/>
          <w:szCs w:val="19"/>
        </w:rPr>
        <w:t xml:space="preserve">29.07.2023 </w:t>
      </w:r>
      <w:r>
        <w:rPr>
          <w:rFonts w:cs="Arial" w:ascii="Arial" w:hAnsi="Arial"/>
          <w:b/>
          <w:bCs/>
          <w:sz w:val="19"/>
          <w:szCs w:val="19"/>
        </w:rPr>
        <w:t xml:space="preserve"> r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dziny 10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1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3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przetargu, tj. w Domu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ziałkowca Rodzinnych Ogrodów Działkowych Cybinka 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Oferty złożone po terminie będą zwrócone Wykonawcom bez rozpatrzenia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8. Termin i miejsce otwarc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twarcie złożonych ofert nastąpi </w:t>
      </w:r>
      <w:r>
        <w:rPr>
          <w:rFonts w:cs="Arial" w:ascii="Arial" w:hAnsi="Arial"/>
          <w:b/>
          <w:sz w:val="19"/>
          <w:szCs w:val="19"/>
        </w:rPr>
        <w:t>w dniu 29.07</w:t>
      </w:r>
      <w:r>
        <w:rPr>
          <w:rFonts w:cs="Arial" w:ascii="Arial" w:hAnsi="Arial"/>
          <w:b/>
          <w:bCs/>
          <w:sz w:val="19"/>
          <w:szCs w:val="19"/>
        </w:rPr>
        <w:t>.2023 r</w:t>
      </w:r>
      <w:r>
        <w:rPr>
          <w:rFonts w:cs="Arial" w:ascii="Arial" w:hAnsi="Arial"/>
          <w:b/>
          <w:sz w:val="19"/>
          <w:szCs w:val="19"/>
        </w:rPr>
        <w:t xml:space="preserve">. o godzinie </w:t>
      </w:r>
      <w:r>
        <w:rPr>
          <w:rFonts w:cs="Arial" w:ascii="Arial" w:hAnsi="Arial"/>
          <w:b/>
          <w:bCs/>
          <w:sz w:val="19"/>
          <w:szCs w:val="19"/>
        </w:rPr>
        <w:t xml:space="preserve">12 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 siedzibie Organizatora przetargu,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j.  w Domu Działkowca Rodzinnych Ogrodów Działkowych Rod Cybinka 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9. Termin realizacji zamówienia – wymagany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Całość zamówienia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rozpoczęcie realizacji przedmiotu umowy nastąpi  w ciągu 7 dni od podpisania umowy i protokolarnego przekazania placu budowy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80"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zakończenie przedmiotu umowy i zgłoszenie przez Wykonawcę gotowości do odbioru technicznego nastąpi w terminie 60 dni  od daty protokolarnego przekazania placu budowy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 Opis kryteriów, którymi Organizator przetargu będzie się kierował przy wyborze oferty, wraz z podaniem znaczenia tych kryteriów i sposobu oceny ofert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wybiera ofertę najkorzystniejszą na podstawie kryteriów oceny ofert określonych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color w:val="70AD47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sz w:val="19"/>
          <w:szCs w:val="19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Wiedza i doświadczenie 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Symbol" w:ascii="Symbol" w:hAnsi="Symbol"/>
          <w:sz w:val="8"/>
          <w:szCs w:val="8"/>
        </w:rPr>
        <w:t>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Suma 100 pkt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Arial" w:ascii="Arial" w:hAnsi="Arial"/>
          <w:b/>
          <w:bCs/>
          <w:sz w:val="19"/>
          <w:szCs w:val="19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080</wp:posOffset>
            </wp:positionV>
            <wp:extent cx="637921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Cs/>
          <w:sz w:val="19"/>
          <w:szCs w:val="19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r - cena oferty rozpatrywa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ńcową ocenę oferty (O=Pk1 + Pk2)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 Wymagania dotyczące zabezpieczenia należytego wykonania umowy.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1.Wykonawca zobowiązany będzie najpóźniej w dniu zawarcia umowy do wniesienia zabezpieczenia należytego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wykonania umowy w pieniądzu na zasadach określonych we wzorze umowy. </w: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11.2.Wielkość zabezpieczenia należytego wykonania umowy: 7% wartości ceny ofertowej. </w:t>
      </w:r>
      <w:bookmarkStart w:id="4" w:name="page11"/>
      <w:bookmarkEnd w:id="4"/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4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3" w:before="0" w:after="0"/>
        <w:ind w:left="426" w:hanging="4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sposobie porozumiewania się Organizatora przetargu z Wykonawcami oraz przekazywania oświadczeń lub dokumentów, a także wskazanie osób uprawnionych do porozumiewani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ię z Wykonawcami: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hanging="3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semnie na adres</w:t>
      </w:r>
      <w:r>
        <w:rPr>
          <w:rFonts w:cs="Arial" w:ascii="Arial" w:hAnsi="Arial"/>
          <w:color w:val="FF0000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Pani Dorota Nowacka ul. Chłapowskiego 27/11 61-503 Poznań lub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hanging="3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gą elektroniczną na adres e-mail: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dorotanowackabiuro@gmail.com 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a korespondencja dotycząca niniejszego postępowania należy kierować do Organizatora przetargu z zapisem w nagłówku: „dotyczy: „pisemnego przetargu nieograniczonego na wykonanie wymiany linii kablowej energetycznej w Rodzinnym Ogrodzie Działkowym Cybinka w Poznaniu 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Każdy Wykonawca ma prawo zwrócić się do Organizatora przetargu z wnioskiem o wyjaśnienie treści zawartych 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Organizator przetargu udzieli wyjaśnień wszystkim zainteresowanym, którzy uzyskali specyfikacje istotnych warunków zamówienia pod warunkiem, że wniosek o wyjaśnienie treści specyfikacji istotnych warunków zamówienia wpłynie do Organizatora przetargu nie później niż do końca dnia, w którym upływa połowa wyznaczonego terminu składania ofer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eść złożonych wniosków wraz z wyjaśnieniami udzielonymi przez Organizatora przetargu zostanie zamieszczona na stronie internetowej </w:t>
      </w:r>
      <w:r>
        <w:rPr>
          <w:rFonts w:cs="Arial" w:ascii="Arial" w:hAnsi="Arial"/>
          <w:b/>
          <w:sz w:val="19"/>
          <w:szCs w:val="19"/>
          <w:lang w:eastAsia="en-US"/>
        </w:rPr>
        <w:t>http://www.poznan@pzd.pl,</w:t>
      </w:r>
      <w:r>
        <w:rPr>
          <w:rFonts w:cs="Arial" w:ascii="Arial" w:hAnsi="Arial"/>
          <w:sz w:val="19"/>
          <w:szCs w:val="19"/>
        </w:rPr>
        <w:t xml:space="preserve"> na której jest specyfikacj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Osobami ze strony Organizatora przetargu uprawnionymi do porozumiewania się z Wykonawcami są:</w:t>
      </w:r>
      <w:r>
        <w:rPr>
          <w:rFonts w:cs="Times New Roman" w:ascii="Times New Roman" w:hAnsi="Times New Roman"/>
          <w:sz w:val="23"/>
          <w:szCs w:val="23"/>
        </w:rPr>
        <w:t xml:space="preserve"> Dorota Nowacka  tel. 603 893 527 </w:t>
      </w:r>
      <w:r>
        <w:rPr>
          <w:rFonts w:cs="Arial" w:ascii="Arial" w:hAnsi="Arial"/>
          <w:sz w:val="19"/>
          <w:szCs w:val="19"/>
          <w:lang w:eastAsia="en-US"/>
        </w:rPr>
        <w:t xml:space="preserve">  oraz Sebastian Kowalik  </w:t>
      </w:r>
      <w:r>
        <w:rPr>
          <w:rFonts w:cs="Arial" w:ascii="Arial" w:hAnsi="Arial"/>
          <w:color w:val="FF0000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tel. 505 258 895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13. Organizator przetargu unieważnia przetarg, jeżeli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 w:before="0" w:after="0"/>
        <w:ind w:left="228" w:hanging="228"/>
        <w:jc w:val="both"/>
        <w:rPr/>
      </w:pPr>
      <w:r>
        <w:rPr>
          <w:rFonts w:cs="Arial" w:ascii="Arial" w:hAnsi="Arial"/>
          <w:sz w:val="19"/>
          <w:szCs w:val="19"/>
        </w:rPr>
        <w:t xml:space="preserve">nie złożono trzech ważnych ofert niepodlegających odrzuceniu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8" w:hanging="2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) cena najkorzystniejszej oferty przewyższa kwotę, którą Organizator przetargu zamierza przeznaczyć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na sfinansowanie zamówieni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3) zostały złożone oferty dodatkowe o takiej samej cenie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wystąpiła istotna zmiana okoliczności powodująca, że prowadzenie postępowania lub wykonanie zamówienia</w:t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left="8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nie leży w interesie publicznym, czego nie można było wcześniej przewidzieć</w:t>
      </w:r>
      <w:r>
        <w:rPr>
          <w:rFonts w:cs="Arial" w:ascii="Arial" w:hAnsi="Arial"/>
          <w:color w:val="FF0000"/>
          <w:sz w:val="19"/>
          <w:szCs w:val="19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Podpis Organizatora przetargu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……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4"/>
      <w:type w:val="nextPage"/>
      <w:pgSz w:w="11906" w:h="16838"/>
      <w:pgMar w:left="852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4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5:00Z</dcterms:created>
  <dc:creator>Andrzej</dc:creator>
  <dc:description/>
  <cp:keywords/>
  <dc:language>en-US</dc:language>
  <cp:lastModifiedBy>Dorota Sron-Tonder</cp:lastModifiedBy>
  <cp:lastPrinted>2023-04-15T08:14:00Z</cp:lastPrinted>
  <dcterms:modified xsi:type="dcterms:W3CDTF">2023-06-27T19:30:00Z</dcterms:modified>
  <cp:revision>79</cp:revision>
  <dc:subject/>
  <dc:title>OGŁOSZENIE O PISEMYM PRZETARGU NIEOGRANICZONYM</dc:title>
</cp:coreProperties>
</file>