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spacing w:lineRule="auto" w:line="237" w:before="0" w:after="0"/>
        <w:ind w:lef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ałącznik nr 3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3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NR ………………….. /2023</w:t>
      </w:r>
    </w:p>
    <w:p>
      <w:pPr>
        <w:pStyle w:val="Normal"/>
        <w:widowControl w:val="false"/>
        <w:autoSpaceDE w:val="false"/>
        <w:spacing w:lineRule="auto" w:line="237" w:before="0" w:after="0"/>
        <w:ind w:left="34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warta w dniu ......................2023 r. w Poznaniu  pomiędzy: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/>
      </w:pPr>
      <w:r>
        <w:rPr>
          <w:rFonts w:cs="Arial" w:ascii="Arial" w:hAnsi="Arial"/>
          <w:b/>
          <w:bCs/>
          <w:sz w:val="20"/>
          <w:szCs w:val="20"/>
        </w:rPr>
        <w:t>Polskim Związkiem Działkowców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dzinny Ogród Działkowy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Cybinka w Poznaniu  61-053  ul. Pusta 16 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rota Nowacka prezes ROD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Sebastian Kowalik vice-prezes ROD</w:t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„ZAMAWIAJĄCYM”</w:t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w …………………….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wanym dalej „</w:t>
      </w:r>
      <w:r>
        <w:rPr>
          <w:rFonts w:cs="Arial" w:ascii="Arial" w:hAnsi="Arial"/>
          <w:b/>
          <w:bCs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ostała zawarta umowa następującej treści: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godnie oświadczają, że niniejsza umowa została zawarta po przeprowadzonym postępowaniu o zamówienie w trybie pisemnego przetargu nieograniczonego na podstawie ustawy Kodeks Cywilny z dnia 23 kwietnia 1964 r. (Dz. U. z 1964 r. Nr 16, poz. 93 z późniejszymi zmianami) oraz Uchwały Nr 14/III/2015 Krajowej Rady Polskiego Związku Działkowców z dnia 1.10.2015 r. w sprawie zasad prowadzenia inwestycji i remontów w rodzinnych ogrodach działkowych w Polskim Związku Działkowców z późniejszymi zmianami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5148" w:leader="none"/>
        </w:tabs>
        <w:overflowPunct w:val="false"/>
        <w:autoSpaceDE w:val="false"/>
        <w:spacing w:lineRule="auto" w:line="225" w:before="0" w:after="0"/>
        <w:ind w:left="4270" w:right="4200" w:firstLine="721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 Przedmiot umowy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991" w:right="4200"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8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leca, a Wykonawca przyjmuje do wykonania następujące zadanie: „wykonanie wymiany linii  energetycznej II etap  w Rodzinnym Ogrodzie Działkowym Cybinka w Poznaniu 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wykonać roboty zgodnie z wymogami określonymi w dokumentacji przetargowej, zasadami wiedzy technicznej oraz obowiązującymi przepisami i normam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y zakres robót przedstawiają, stanowiące integralną część umowy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ykonawcy – załącznik nr 1 do niniejszej umowy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specyfikacja istotnych warunków zamówienia wraz z załącznikami – załącznik nr 2 do niniejszej umowy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16" w:before="0" w:after="0"/>
        <w:ind w:left="43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uznaje, że dokumenty o których mowa w § 1 ust. 3 a-b, są wystarczające i stanowią podstawę do kompletnego zrealizowania zadania z punktu widzenia celu, któremu służą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3" w:before="0" w:after="0"/>
        <w:ind w:left="43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, na swój koszt, do sporządzenia oraz dostarczenia po zakończeniu robót dokumentacji powykonawczej i dokumentów wymaganych przez Prawo Budowlane w zakresie związanym z ich zakończeniem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8" w:before="0" w:after="0"/>
        <w:ind w:left="43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posiadać i na każde żądanie Zamawiającego oraz inspektora nadzoru okazać, na wbudowane i zastosowane materiały: certyfikat na znak bezpieczeństwa, deklarację zgodności lub certyfikat zgodności z Polską Normą lub aprobatę techniczną, atesty, a po wykonaniu umowy przekazać je Zamawiającemu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5150" w:leader="none"/>
        </w:tabs>
        <w:overflowPunct w:val="false"/>
        <w:autoSpaceDE w:val="false"/>
        <w:spacing w:lineRule="auto" w:line="237" w:before="0" w:after="0"/>
        <w:ind w:left="5150" w:hanging="15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Terminy realizacji umowy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Strony ustalają terminy realizacji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650" w:leader="none"/>
        </w:tabs>
        <w:overflowPunct w:val="false"/>
        <w:autoSpaceDE w:val="false"/>
        <w:spacing w:lineRule="exact" w:line="200" w:before="0" w:after="0"/>
        <w:ind w:left="650" w:hanging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ozpoczęcie realizacji przedmiotu umowy nastąpi w ciągu 7 dni od podpisania umowy i protokolarnego przekazania placu budowy</w:t>
      </w:r>
      <w:bookmarkStart w:id="0" w:name="page2"/>
      <w:bookmarkEnd w:id="0"/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650" w:leader="none"/>
        </w:tabs>
        <w:overflowPunct w:val="false"/>
        <w:autoSpaceDE w:val="false"/>
        <w:spacing w:lineRule="exact" w:line="200" w:before="0" w:after="0"/>
        <w:ind w:left="650" w:hanging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kończenie realizacji przedmiotu umowy i zgłoszenie przez Wykonawcę gotowości do odbioru technicznego nastąpi nie później jak 31 października 2023r.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6" w:before="0" w:after="0"/>
        <w:ind w:left="360" w:right="8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ie przewiduje możliwość dokonania zmiany terminu realizacji zamówienia. 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320" w:right="4320" w:firstLine="6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§ </w:t>
      </w:r>
      <w:r>
        <w:rPr>
          <w:rFonts w:cs="Arial" w:ascii="Arial" w:hAnsi="Arial"/>
          <w:b/>
          <w:bCs/>
          <w:sz w:val="19"/>
          <w:szCs w:val="19"/>
        </w:rPr>
        <w:t>3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Wynagrodzenie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Wynagrodzenie Wykonawcy, za wykonanie przedmiotu umowy ustala się, zgodnie z przyjętą ofertą, łącznie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760"/>
        <w:gridCol w:w="3580"/>
        <w:gridCol w:w="1440"/>
      </w:tblGrid>
      <w:tr>
        <w:trPr>
          <w:trHeight w:val="23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kwotę: netto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PLN (słownie: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6"/>
                <w:sz w:val="15"/>
                <w:szCs w:val="15"/>
              </w:rPr>
              <w:t>..................).podatek VA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1"/>
                <w:szCs w:val="11"/>
              </w:rPr>
              <w:t>........................................................ PLN</w:t>
            </w:r>
          </w:p>
        </w:tc>
      </w:tr>
      <w:tr>
        <w:trPr>
          <w:trHeight w:val="23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 .................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5"/>
                <w:szCs w:val="15"/>
              </w:rPr>
              <w:t>PLN (słownie:......................................................................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23" w:before="0" w:after="0"/>
        <w:ind w:left="36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obejmuje wszelkie koszty wynikające z dokumentacji przetargowej oraz niezbędne do wykonania zamówienia wraz z materiałem oraz wszystkie obowiązujące w Polsce podatki, opłaty celne i inne opłaty związane z realizacją przedmiotu zamówienia i jest wynagrodzeniem ryczałtowym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6" w:before="0" w:after="0"/>
        <w:ind w:left="36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przez okres cały realizacji umowy jest stałe i może ulec odpowiedniej zmianie tylko na zasadach i warunkach określonych w pkt. 16.2. specyfikacji istotnych warunków zamówienia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6" w:before="0" w:after="0"/>
        <w:ind w:left="36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umowne obejmuje ryzyko Wykonawcy i jego odpowiedzialność za prawidłowe oszacowanie przedmiotu umowy. </w:t>
      </w:r>
    </w:p>
    <w:p>
      <w:pPr>
        <w:pStyle w:val="Normal"/>
        <w:widowControl w:val="false"/>
        <w:autoSpaceDE w:val="false"/>
        <w:spacing w:lineRule="auto" w:line="237" w:before="0" w:after="0"/>
        <w:ind w:left="4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37" w:before="0" w:after="0"/>
        <w:ind w:left="4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arunki płatności </w:t>
      </w:r>
    </w:p>
    <w:p>
      <w:pPr>
        <w:pStyle w:val="Normal"/>
        <w:widowControl w:val="false"/>
        <w:autoSpaceDE w:val="false"/>
        <w:spacing w:lineRule="auto" w:line="237" w:before="0" w:after="0"/>
        <w:ind w:left="42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wynagrodzenia należnego Wykonawcy dokonana będzie na rachunek bankowy podany na fakturze końcowej Wykonawc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liczenie wynagrodzenia za wykonanie przedmiotu umowy nastąpi fakturą końcową. Wystawienie faktury następuje na podstawie podpisanego przez Zamawiającego protokołu odbioru końcowego, a zapłata następuje w terminie </w:t>
      </w:r>
      <w:r>
        <w:rPr>
          <w:rFonts w:cs="Arial" w:ascii="Arial" w:hAnsi="Arial"/>
          <w:b/>
          <w:sz w:val="20"/>
          <w:szCs w:val="20"/>
        </w:rPr>
        <w:t xml:space="preserve">14 dni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ręczenia prawidłowo wystawionej faktury VAT za wykonane robot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konanie zapłaty, o której mowa w ust.3 przyjmuje się datę uznania na rachunek wykonawc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5150" w:leader="none"/>
        </w:tabs>
        <w:overflowPunct w:val="false"/>
        <w:autoSpaceDE w:val="false"/>
        <w:spacing w:lineRule="auto" w:line="237" w:before="0" w:after="0"/>
        <w:ind w:left="5150" w:hanging="16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37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dwykonawcy 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194" w:before="0" w:after="0"/>
        <w:ind w:left="430" w:hanging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Wykonawca nie może zrealizować roboty budowlane wskazane w ofercie korzystając z pomocy podwykonawców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5150" w:leader="none"/>
        </w:tabs>
        <w:overflowPunct w:val="false"/>
        <w:autoSpaceDE w:val="false"/>
        <w:spacing w:lineRule="auto" w:line="240" w:before="0" w:after="0"/>
        <w:ind w:left="5150" w:hanging="15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Warunki realizacji prac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przestrzegania wszelkich zasad bezpieczeństwa, higieny pracy i przepisów przeciwpożarowych, a także odpowiedzialny jest za zapewnienie swoim pracownikom i innym osobą działającym w jego imieniu właściwej odzieży ochronnej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świadcza, że wszyscy jego pracownicy posiadają uprawnienia do wykonywania określonych czynności jeżeli przepisy prawa wymagają takich uprawnień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 umowy, określony w § 1 ust. 1, realizowany będzie zgodnie z wykonanym przez Wykonawcę i zatwierdzonym przez Zamawiającego harmonogramem rzeczowo - finansowym, stanowiącym załącznik nr 3 do niniejszej umowy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osi wszelką odpowiedzialność za szkody odniesione przez osoby trzecie w wyniku realizacji robót budowlanych, o których mowa w § 1 ust. 1, na skutek jego działań lub zaniechań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5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pokrycia wszelkich należności z tytułu podłączenia, odłączenia, poboru wody, energii elektrycznej dla potrzeb budowy, zapewnienia ogrzewania obiektu w taki sposób aby Wykonawca mógł realizować zamówienie w czasie występowania niskich temperatur na czas realizacji robót od dnia przekazania placu budowy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prowadza obowiązek każdorazowego uzyskania jego zgody na wybór instalowanego sprzętu, urządzeń i materiałów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osi całkowitą odpowiedzialność za bezpośrednie otoczenia placu budowy i za szkody spowodowane przez niego w wyniku realizacji robót na zasadach ogólnych Kodeksu Cywilnego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dpowiada za działania i zaniechania podwykonawców jak za własne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puszcza możliwość niezrealizowania pełnego zakresu robót w sytuacjach, których nie mógł przewidzieć w chwili zawarcia umowy, a nie powstałych z winy Zamawiającego lub Wykonawcy z odpowiednim obniżeniem wynagrodzenia Wykonawcy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 zakończeniu robót zobowiązany jest uporządkować teren budowy i przekazać go Zamawiającemu przy podpisaniu protokołu odbioru końcowego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right="2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stosowania i przestrzegania norm prawa powszechnego i prawa miejscowego z zakresu ochrony środowiska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przeprowadzania kontroli w zakresie, o którym mowa w ust. 11 przy realizacji przedmiotu umow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5" w:before="0" w:after="0"/>
        <w:ind w:left="370" w:hanging="365"/>
        <w:jc w:val="both"/>
        <w:rPr/>
      </w:pPr>
      <w:r>
        <w:rPr>
          <w:rFonts w:cs="Arial" w:ascii="Arial" w:hAnsi="Arial"/>
          <w:sz w:val="20"/>
          <w:szCs w:val="20"/>
        </w:rPr>
        <w:t xml:space="preserve">Naruszenie wymogu określonego w ust. 11 skutkować będzie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0"/>
        <w:jc w:val="both"/>
        <w:rPr/>
      </w:pPr>
      <w:r>
        <w:rPr>
          <w:rFonts w:cs="Arial" w:ascii="Arial" w:hAnsi="Arial"/>
          <w:sz w:val="20"/>
          <w:szCs w:val="20"/>
        </w:rPr>
        <w:t xml:space="preserve">obowiązkiem przywrócenia stanu środowiska do stanu zgodnego z wymogami na koszt wykonawcy,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5" w:before="0" w:after="0"/>
        <w:ind w:left="79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eniem do rozwiązania umowy przez zamawiającego bez wypowiedzenia. 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350" w:right="4280"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§ 7 Obowiązki stron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any jest do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a terenu budowy w terminie uzgodnionym z Wykonawcą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ania miejsca na zagospodarowanie zaplecza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bookmarkStart w:id="1" w:name="page4"/>
      <w:bookmarkEnd w:id="1"/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)   wskazania punktu poboru wody i energii elektrycznej w dniu przekazania terenu budowy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) uczestniczenia w odbiorach częściowych, technicznym oraz końcowym robót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) odbioru przedmiotu umowy.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y wynagrodzenia umownego za wykonane roboty budowlane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protokolarnego przejęcia terenu budowy .;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osowania placu budowy dla bieżących robót;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wykonania przedmiotu umowy zgodnie ze specyfikacją istotnych warunków zamówienia, zasadami wiedzy technicznej i przepisami prawa;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zabezpieczenia terenu budowy z zachowaniem najwyższej staranności;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rganizowania placu budowy i zaplecza budowy wraz z zapewnieniem zaplecza socjalno - technicznego budowy w rozmiarach koniecznych do realizacji przedmiotu umowy;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zawiadomienia inspektora nadzoru o zamiarze wykonania robót zanikających lub ulegających zakryciu z dwudniowym wyprzedzeniem;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przerwania robót na żądanie Zamawiającego oraz zabezpieczenia wykonania robót przed ich zniszczeniem;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natychmiastowego przekazania Zamawiającemu dokumentacji powykonawczej wraz z dokumentami pozwalającymi na ocenę prawidłowego wykonania robót zgłaszanych do odbioru w tym wykazem wykonanych robót i dokumentacją fotograficzną zapisaną w formie elektronicznej (np. pdf.)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zgłoszenia przedmiotu umowy do odbiorów częściowych, technicznego i końcowego, uczestniczenia w czynnościach odbioru i zapewnienie usunięcia stwierdzonych wad;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bania o należyty porządek na terenie budowy,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3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naprawienia i doprowadzenia do stanu poprzedniego, w przypadku zniszczenia lub uszkodzenia robót, otoczenia miejsca budowy, istniejących instalacji podziemnych bądź majątku Zamawiającego, na koszt własny,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stosownych prób technologicznych wykazujących osiągnięcie zakładanych w projektach parametrów,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8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opracowanie i przekazanie w formie papierowej i elektronicznej Zamawiającemu dokumentów pozwalających na ocenę prawidłowego wykonania przedmiotu zamówienia i odbioru robót, a w szczególności dokumentacji powykonawczych, protokoły badań i sprawdzeń, protokoły technicznych odbiorów, zaświadczenia właściwych jednostek organów wymaganych przepisami szczególnymi, niezbędne świadectwa kontroli jakości, oświadczenia kierownika budowy, o których mowa w przepisach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9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awa budowlanego,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uzyskanie na rzecz Zamawiającego niezbędnych zezwoleń i dokonania zgłoszeń wymaganych przepisami obowiązującego prawa,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branie udziału w naradach koordynacyjnych z częstotliwością zapewniającą prawidłowe i terminowe wykonanie przedmiotu umowy, minimum raz na tydzień,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8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żliwienia wstępu na teren budowy pracownikom organów Nadzoru budowlanego, do których należy wykonywanie zadań określonych ustawą Prawo budowlane oraz udostępnienia im danych i informacji wymaganych tą ustawą, a także innym osobom, których Zamawiający wskaże w okresie realizacji zadania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2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enia Zamawiającemu robót do technicznego odbioru robót budowlanych, a następnie do odbioru końcowego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3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usunięcia wszelkich usterek lub pominięć w realizowanych robotach budowlanych, stwierdzonych w czasie odbiorów częściowych, technicznego i końcowego, a następnie wezwania Zamawiającego do wykonania ponownego odbioru;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3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uczestniczenia w corocznych przeglądach w okresie gwarancji, zwoływanych przez Zamawiającego do końca okresu gwarancji;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Przedstawiciele stron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right="20" w:hanging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mawiający powołuje inspektora nadzoru, którym jest Pan Tomasz Roszak który pełni bieżący nadzór nad realizacją przedmiotu umowy ze strony Zamawiającego.</w:t>
      </w:r>
      <w:bookmarkStart w:id="2" w:name="page5"/>
      <w:bookmarkEnd w:id="2"/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Przedstawicielem Wykonawcy na budowie będzie kierownik budowy .......................... działający w granicach umocowania określonego przepisami ustawy Prawo budowlane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ma prawo kontroli i zgłaszania uwag do wykonywanych robót. Osobą  upoważnioną do kontroli, zgłaszania uwag oraz podejmowanie istotnych decyzji w zakresie realizacji przedmiotu umowy ze strony Zamawiającego jest Pan Wacław Wójcik 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niezwłocznego uwzględnienia zgłoszonych przez Zamawiającego uwag, o których mowa w ust. 3, z zastrzeżeniem ust. 5 w zakresie wykonywanych robót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uwzględnienia uwag Zamawiającego, o których mowa w ust. 3 Wykonawca zobowiązany jest w terminie dwóch dni od zgłoszenia uwag przez Zamawiającego do pisemnego uzasadnienia i poinformowania Zamawiającego o ich nieuwzględnieniu i przyczynie ich nieuwzględnienia. 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050" w:leader="none"/>
        </w:tabs>
        <w:overflowPunct w:val="false"/>
        <w:autoSpaceDE w:val="false"/>
        <w:spacing w:lineRule="auto" w:line="237" w:before="0" w:after="0"/>
        <w:ind w:left="5050" w:hanging="16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59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warancja 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Przed dokonaniem odbioru końcowego przedmiotu umowy Wykonawca udzieli Zamawiającemu pisemnej gwarancji jakości na wykonany przedmiot umowy.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Na zastosowane materiały i wykonane roboty budowlane Wykonawca udziela Zamawiającemu 5 letniej gwarancji jakości, licząc od dnia podpisania przez strony protokołu odbioru końcowego bez uwag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3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ji jakości Wykonawca ponosi pełną odpowiedzialność za wykonane roboty budowlane, dodatkowo Wykonawca ponosi pełną odpowiedzialność za wady urządzeń, maszyn i instalacji powstałe z przyczyn w nich tkwiących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ji Wykonawca zobowiązany jest do bezpłatnego usuwania usterek i wad w terminach ustalonych z Zamawiającym z zachowaniem technologicznych wymogów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rozpocząć usuwanie usterek i wad nie później niż w terminie do 14 dni od daty otrzymania zawiadomienia od Zamawiającego, o którym mowa w ust. 7.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O wykryciu usterek i wad przez Zamawiającego w okresie gwarancji jakości, Zamawiający zawiadomi Wykonawcę na piśmie wzywając go do usunięcia usterek lub wad w ustalonym terminie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usunięcia wad przez Wykonawcę w ustalonym z Zamawiającym terminie, wady usunie Zamawiający, obciążając pełnymi kosztami ich usunięcia Wykonawcę, na co wykonawca wyraża zgodę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right="2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, przekaże Zamawiającemu karty gwarancyjne oraz pełną dokumentację zainstalowanego sprzętu, urządzeń i maszyn w języku polskim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050" w:leader="none"/>
        </w:tabs>
        <w:overflowPunct w:val="false"/>
        <w:autoSpaceDE w:val="false"/>
        <w:spacing w:lineRule="auto" w:line="237" w:before="0" w:after="0"/>
        <w:ind w:left="5050" w:hanging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 </w:t>
      </w:r>
    </w:p>
    <w:p>
      <w:pPr>
        <w:pStyle w:val="Normal"/>
        <w:widowControl w:val="false"/>
        <w:autoSpaceDE w:val="false"/>
        <w:spacing w:lineRule="auto" w:line="237" w:before="0" w:after="0"/>
        <w:ind w:left="2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Zabezpieczenie należytego wykonania umowy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>Zabezpieczenie należytego wykonania umowy, w wysokości 7% wartości prac określonej w § 3 ust. 1, na kwotę .................... PLN, Wykonawca złoży w formie  pieniężnej w następujący sposób-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% wartości zabezpieczenia należytego wykonania umowy będzie tworzone przez potrącenie z należności Wykonawcy wynikającej z faktury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3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ot zabezpieczenia należytego wykonania umowy określonego w ust. 1, w przypadku jego niewykorzystania w celu zaspokojenia roszczeń Zamawiającego, zostanie dokonany w sposób następujący: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spacing w:lineRule="auto" w:line="216" w:before="0" w:after="0"/>
        <w:ind w:left="790" w:right="2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50% wartości wniesionego zabezpieczenia zostanie zwrócone w terminie 30 dni od dnia wykonania zamówienia i uznania przez Zamawiającego za należycie wykonane,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spacing w:lineRule="auto" w:line="216" w:before="0" w:after="0"/>
        <w:ind w:left="790" w:right="2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50% wartości wniesionego zabezpieczenia zostanie zwolnione w terminie 15 dni po upływie ostatniego okresu udzielonej gwarancji jakości.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3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w wykonaniu umowy z przyczyn leżących po stronie Wykonawcy, Wykonawca zapłaci Zamawiającemu karę umowną w wysokości 1 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 za każdy dzień opóźnienia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przypadku opóźnienia w usunięciu wad stwierdzonych przy odbiorze, Wykonawca zapłaci Zamawiającemu karę umowną w wysokości 0,04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, za każdy dzień opóźnienia, licząc od dnia, wyznaczonego do ich usunięcia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16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wykonania lub nienależytego wykonania umowy Wykonawca zapłaci Zamawiającemu karę umowną w wysokości 20% wartości brutto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 niniejszej umowy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23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dstąpienia od umowy przez Zamawiającego lub rozwiązania umowy za porozumieniem stron, z przyczyn, za które odpowiedzialność ponosi Wykonawca, Wykonawca zapłaci Zamawiającemu karę umowną w wysokości 20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 niniejszej umowy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28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Kary umowne potrącane będą z wniesionego przez Wykonawcę zabezpieczenia należytego wykonania umowy, o którym mowa w § 10 ust. 1. W przypadku gdy wysokość kar umownych przekroczy wartość zabezpieczenia należytego wykonania umowy, o którym mowa w § 10 ust. 1 Zamawiający potrąci kary z przysługującego wynagrodzenia Wykonawcy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23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, wyraża zgodę na potrącanie kar umownych, z przysługującego mu wynagrodzenia, jeśli wartość zabezpieczenia należytego wykonania umowy, o którym mowa w § 10 ust. 1 będzie mniejsza od naliczonych kar umownych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37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w zapłacie faktury Zamawiający zapłaci Wykonawcy odsetki ustawowe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13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w przekazaniu terenu budowy Wykonawca może żądać od Zamawiającego zapłaty kary umownej w wysokości 0,01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, za każdy dzień opóźnienia,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icząc od upływu terminu, o którym mowa w  § 7 ust. 1 lit. a) niniejszej umowy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0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10. W przypadku opóźnienia w rozpoczęciu robót Zamawiający może żądać od Wykonawcy zapłaty kary umownej w wysokości 0,01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, za każdy dzień opóźnienia, licząc od upływu terminu, o którym mowa w § 2 ust. 1 lit. a) niniejszej umowy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0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11. W przypadku opóźnienia w rozpoczęciu odbioru robót Wykonawca może żądać od Zamawiającego zapłaty kary umownej w wysokości 0,01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, za każdy dzień opóźnienia, licząc od upływu, o którym mowa w § 13 ust. 7 niniejszej umowy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00" w:right="2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2. Zamawiający zastrzega sobie prawo dochodzenia odszkodowania przewyższającego wysokość ustalonych kar umownych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0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3. Okoliczność, że Zamawiający nie poniósł szkody wskutek opóźnień Wykonawcy nie zwalnia Wykonawcy z obowiązku zapłaty zastrzeżonych kar umownych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14. W zakresie kar umownych stosuje się treść uchwały Sądu Najwyższego z dnia 6 listopada 2003 r. III CZP 61/3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Biuletyn S.N. 2003/11/5.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auto" w:line="235" w:before="0" w:after="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dstąpienie od umowy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37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mogą rozwiązać umowę na podstawie pisemnego porozumienia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3" w:before="0" w:after="0"/>
        <w:ind w:left="440" w:hanging="43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wad nadających się do usunięcia Zamawiający zastrzega sobie prawo odmowy odbioru robót i wyznaczenie terminu usunięcia wad. Po upływie wyżej wymienionego terminu naliczane będą kary umowne określone w § 11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3" w:before="0" w:after="0"/>
        <w:ind w:left="440" w:hanging="43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wad nie nadających się do usunięcia jeżeli nie uniemożliwiają one użytkowanie przedmiotu umowy zgodnie z przeznaczeniem, Zamawiający zastrzega sobie prawo do obniżenia odpowiednio wynagrodzenia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16" w:before="0" w:after="0"/>
        <w:ind w:left="440" w:hanging="43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wad nie nadających się do usunięcia jeżeli wady uniemożliwiają użytkowanie przedmiotu umowy zgodnie z przeznaczeniem, Zamawiający może od umowy odstąpić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8" w:before="0" w:after="0"/>
        <w:ind w:left="440" w:hanging="43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dłuższego niż 30 dni w wykonaniu przedmiotu umowy Zamawiający zastrzega sobie prawo odstąpienia od umowy bez konieczności wyznaczania dodatkowego terminu do wykonania umowy. W takim przypadku Wykonawcy przysługuje jedynie wynagrodzenie należne z tytułu wykonania części umowy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8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bez zachowania okresu wypowiedzenia, w przypadku, gdy wszczęto postępowanie o ogłoszenie upadłości, postępowanie naprawcze lub w przypadku jej zasadniczej reorganizacji (np.: poprzez podział lub połączenie) oraz postawienia z jakiejkolwiek przyczyny spółki Wykonawcy w stan likwidacji. W takim przypadku Wykonawcy przysługuje jedynie wynagrodzenie należne z tytułu wykonania części umowy.</w:t>
      </w:r>
    </w:p>
    <w:p>
      <w:pPr>
        <w:pStyle w:val="Normal"/>
        <w:widowControl w:val="false"/>
        <w:tabs>
          <w:tab w:val="clear" w:pos="720"/>
          <w:tab w:val="left" w:pos="4530" w:leader="none"/>
        </w:tabs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bookmarkStart w:id="3" w:name="page7"/>
      <w:bookmarkEnd w:id="3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auto" w:line="237" w:before="0" w:after="0"/>
        <w:ind w:left="3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dbiory techniczny i końcowy robót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right="20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Po wykonaniu przedmiotu umowy, o którym mowa w § 1 ust. 1 zostanie przeprowadzony odbiór techniczny robót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składa pisemny wniosek o dokonanie odbioru techniczn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Zamawiający uzna, że roboty zostały zakończone, w porozumieniu z Wykonawcą, w terminie do 7 dni roboczych licząc od dnia otrzymania wniosku, o których mowa w ust. 2 wyznaczy datę rozpoczęcia odbioru techniczn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kona odbioru technicznego robót i przygotuje wspólnie z Wykonawcą protokół z przyjęcia robót, zawierający ewentualne uwagi, w terminie do 7 dni roboczych licząc od daty rozpoczęcia odbioru techniczn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Po zakończeniu czynności odbioru technicznego robót i podpisaniu protokołu z technicznego przyjęcia robót przez strony umowy, Wykonawca wystąpi do właściwych instytucji w celu uzyskania pozwolenia na użytkowanie obiektu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razem z wnioskiem o dokonanie końcowego odbioru robót przekaże Zamawiającemu w dwóch egzemplarzach w formie papierowej i elektronicznej (tożsamej z papierową)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ację powykonawczą wraz z inwentaryzacją i dokumentacją fotograficzną,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esty, certyfikaty na prefabrykaty i materiały,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y gwarancyjne w języku polskim,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instrukcje obsługi, eksploatacji i konserwacji (w języku polskim) umożliwiające kontrolę instalacji technicznych, wyposażenia i urządzeń, ich funkcjonowania, naprawy i planowanych remontów,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Wykonawcy o zgodności wykonania robót budowlanych z dokumentacja przetargową oraz przepisami i obowiązującymi polskimi normami,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pozwolenie na użytkowanie obiektu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35" w:before="0" w:after="0"/>
        <w:ind w:left="43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Jeżeli Zamawiający uzna, że uwagi wskazane w protokole z odbioru technicznego robót zostały uwzględnione, a ewentualne usterki usunięte, oraz, że wniosek, o którym mowa w ust. 6 jest kompletny, w porozumieniu z Wykonawcą, w terminie do 7 dni roboczych licząc od dnia otrzymania wniosku, wyznaczy datę rozpoczęcia odbioru końcow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0" w:before="0" w:after="0"/>
        <w:ind w:left="43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kona odbioru końcowego robót i sporządzi protokół końcowy odbioru robót w terminie do 7 dni roboczych licząc od daty rozpoczęcia odbioru końcowego robót. 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970" w:right="3900"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§ 14 Postanowienia końcowe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3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Strony ustalają, że w razie powstania sporu związanego z wykonaniem umowy w sprawie zamówienia Wykonawca zobowiązany jest wyczerpać drogę postępowania reklamacyjnego, kierując swoje roszczenia do Zamawiającego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zmiany niniejszej umowy wymagają formy pisemnej pod rygorem nieważności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3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uregulowanych niniejszą umową mają zastosowanie przepisy Kodeksu Cywilnego i ustawa Prawo budowlane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right="2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szelkie spory powstałe na tle realizacji niniejszej umowy strony poddają rozstrzygnięciu sądom powszechnym właściwym miejscowo ze względu na siedzibę Zamawiającego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Umowę sporządzono w dwóch jednobrzmiących egzemplarzach, po jednym dla każdej ze stron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Załączniki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Nr 1 – Oferta Wykonawcy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Nr 2 – Specyfikacja Istotnych Warunków Zamówieni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Nr 3 – Harmonogram rzeczowo – finansow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728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40" w:before="0" w:after="0"/>
        <w:ind w:left="1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sectPr>
          <w:footerReference w:type="default" r:id="rId2"/>
          <w:type w:val="nextPage"/>
          <w:pgSz w:w="11906" w:h="16838"/>
          <w:pgMar w:left="830" w:right="900" w:gutter="0" w:header="0" w:top="7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552" w:gutter="0" w:header="0" w:top="7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6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7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7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7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  <w:rFonts w:ascii="Arial" w:hAnsi="Arial" w:cs="Arial"/>
      </w:rPr>
    </w:lvl>
  </w:abstractNum>
  <w:abstractNum w:abstractNumId="21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0:00Z</dcterms:created>
  <dc:creator>Andrzej</dc:creator>
  <dc:description/>
  <cp:keywords/>
  <dc:language>en-US</dc:language>
  <cp:lastModifiedBy>Dorota Sron-Tonder</cp:lastModifiedBy>
  <dcterms:modified xsi:type="dcterms:W3CDTF">2023-04-15T06:04:00Z</dcterms:modified>
  <cp:revision>45</cp:revision>
  <dc:subject/>
  <dc:title/>
</cp:coreProperties>
</file>