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zwa albo imię i nazwisko Wykonawcy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edziba albo miejsce zamieszkania i adres Wykonawcy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P, REGON Wykonawc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elefon/fax Wykonawcy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e – mail Wykonawcy: 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DZINNY OGRÓD DZIAŁK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Cybinka w Poznaniu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61-053 ul. Pusta 16 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ne kontaktow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el. 603 893 527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el. 502 258 895 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związku z ogłoszeniem pisemnego przetargu nieograniczonego na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Wykonanie wymiany linii kablowej energetycznej II etap  w Rodzinnym Ogrodzie Działkowym  Cybinka w Poznani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ferujemy wykonanie prac na terenie Rodzinnego Ogrodu Działkowego Cybinka w Poznaniu zgodnie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216" w:before="0" w:after="0"/>
        <w:ind w:left="40" w:right="20" w:firstLine="54"/>
        <w:jc w:val="both"/>
        <w:rPr/>
      </w:pPr>
      <w:r>
        <w:rPr>
          <w:rFonts w:cs="Arial" w:ascii="Arial" w:hAnsi="Arial"/>
          <w:sz w:val="20"/>
          <w:szCs w:val="20"/>
        </w:rPr>
        <w:t xml:space="preserve">z zakresem prac zamieszczonym w specyfikacji istotnych warunków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26"/>
        <w:jc w:val="both"/>
        <w:rPr/>
      </w:pPr>
      <w:r>
        <w:rPr>
          <w:rFonts w:cs="Arial" w:ascii="Arial" w:hAnsi="Arial"/>
          <w:sz w:val="20"/>
          <w:szCs w:val="20"/>
        </w:rPr>
        <w:t xml:space="preserve">z wypełnionym kosztorysem ofertowym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 cenę za całość zamówien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8591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333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tto ..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35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53430</wp:posOffset>
            </wp:positionH>
            <wp:positionV relativeFrom="paragraph">
              <wp:posOffset>12700</wp:posOffset>
            </wp:positionV>
            <wp:extent cx="6350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5" r="-38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6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tek vat (23%) 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7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47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 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87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ć zamówienia zrealizujemy w termi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6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ozpoczęcie realizacji przedmiotu umowy nastąpi w ciągu 7 dni od podpis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protokolarnego przekazania placu budowy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47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kończenie przedmiotu umowy i zgłoszenie przez Wykonawcę gotowości do odbioru techniczneg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tąpi w terminie  do 31.10.2023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5854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stosowane materiały i wykonane roboty budowlane udzielam 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niej gwarancji jakości  licząc od dnia podpisania protokołu odbioru końcowego bez uwag.</w:t>
      </w:r>
    </w:p>
    <w:p>
      <w:pPr>
        <w:sectPr>
          <w:footerReference w:type="default" r:id="rId19"/>
          <w:type w:val="nextPage"/>
          <w:pgSz w:w="11906" w:h="16838"/>
          <w:pgMar w:left="138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750</wp:posOffset>
            </wp:positionH>
            <wp:positionV relativeFrom="paragraph">
              <wp:posOffset>1375410</wp:posOffset>
            </wp:positionV>
            <wp:extent cx="5779770" cy="184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3111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zapoznałem się z warunkami przetargu i specyfikacją istotnych warunków zamówienia, nie wnoszę do niej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zastrzeżeń oraz uzyskałem informacje niezbędne do przygotowania oferty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uważam się za związany niniejszą ofertą przez czas wskazany w specyfikacji istotnych warunkó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zamówienia, tj</w:t>
      </w:r>
      <w:r>
        <w:rPr>
          <w:rFonts w:cs="Arial" w:ascii="Arial" w:hAnsi="Arial"/>
          <w:b/>
          <w:bCs/>
          <w:sz w:val="19"/>
          <w:szCs w:val="19"/>
        </w:rPr>
        <w:t>. przez 2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ni od ostatecznego upływu terminu do składania ofert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kceptuję proponowany przez zamawiającego wzór umowy, który zobowiązujemy się podpisać 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u i terminie wskazanym przez zamawiającego (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 )</w:t>
      </w:r>
      <w:r>
        <w:rPr>
          <w:rFonts w:cs="Arial" w:ascii="Arial" w:hAnsi="Arial"/>
          <w:sz w:val="20"/>
          <w:szCs w:val="20"/>
        </w:rPr>
        <w:t xml:space="preserve"> do specyfikacji istotnych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arunków zamówienia)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- w cenie oferty zostały wliczone wszelkie koszty związane z realizacją zamówienia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wszystkie informacje zamieszczone w ofercie są prawdziwe,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dium w kwocie …………………….zostało wniesione w dniu ………………………………w formie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k i nr konta, na które zostanie zwrócone wadium (jeżeli dotycz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przypadku wybrania naszej oferty, przed podpisaniem umowy wniosę zabezpieczenie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 do nr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SPEŁNIENIU WARUNKÓW UDZIAŁU W PRZETARGU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y warunki udziału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w specyfikacji istotnych warunków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ówienia dotyczące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right="20" w:hanging="361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DSTAW DO WYKLUCZENIA Z PRZETARG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m wykluczeniu z przetargu na podstawie pkt. 6.3. specyfikacji istotnych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arunków zamówie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5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sectPr>
          <w:footerReference w:type="default" r:id="rId20"/>
          <w:type w:val="nextPage"/>
          <w:pgSz w:w="11906" w:h="16838"/>
          <w:pgMar w:left="142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21"/>
      <w:type w:val="nextPage"/>
      <w:pgSz w:w="11906" w:h="16838"/>
      <w:pgMar w:left="5523" w:right="5523" w:gutter="0" w:header="0" w:top="6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9:00Z</dcterms:created>
  <dc:creator>Andrzej</dc:creator>
  <dc:description/>
  <cp:keywords/>
  <dc:language>en-US</dc:language>
  <cp:lastModifiedBy>Dorota Sron-Tonder</cp:lastModifiedBy>
  <cp:lastPrinted>2014-11-25T19:01:00Z</cp:lastPrinted>
  <dcterms:modified xsi:type="dcterms:W3CDTF">2023-03-12T18:13:00Z</dcterms:modified>
  <cp:revision>24</cp:revision>
  <dc:subject/>
  <dc:title>FORMULARZ OFERTOWY</dc:title>
</cp:coreProperties>
</file>