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4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0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327660</wp:posOffset>
                </wp:positionV>
                <wp:extent cx="63011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5.8pt" to="491.35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730250</wp:posOffset>
                </wp:positionV>
                <wp:extent cx="63068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7.5pt" to="491.8pt,5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5.55pt" to="16.7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929765</wp:posOffset>
                </wp:positionV>
                <wp:extent cx="63068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51.95pt" to="491.8pt,15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24485</wp:posOffset>
                </wp:positionV>
                <wp:extent cx="0" cy="43319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55pt" to="-4.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5.55pt" to="66.4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5.55pt" to="272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3605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25.55pt" to="371.15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330835</wp:posOffset>
                </wp:positionV>
                <wp:extent cx="0" cy="43256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26.05pt" to="491.6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20"/>
        <w:gridCol w:w="2340"/>
        <w:gridCol w:w="1900"/>
        <w:gridCol w:w="23"/>
      </w:tblGrid>
      <w:tr>
        <w:trPr>
          <w:trHeight w:val="2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Data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odzaj robót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Wartość robó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p.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Miejsce realiz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przedmiot zamówienia)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brutto)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710565</wp:posOffset>
                </wp:positionV>
                <wp:extent cx="63068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5.95pt" to="491.8pt,5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481330</wp:posOffset>
                </wp:positionV>
                <wp:extent cx="6306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7.9pt" to="491.8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2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940" w:right="1000" w:gutter="0" w:header="0" w:top="700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738" w:right="5301" w:gutter="0" w:header="0" w:top="6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Andrzej</dc:creator>
  <dc:description/>
  <cp:keywords/>
  <dc:language>en-US</dc:language>
  <cp:lastModifiedBy>admin</cp:lastModifiedBy>
  <cp:lastPrinted>2014-11-25T19:14:00Z</cp:lastPrinted>
  <dcterms:modified xsi:type="dcterms:W3CDTF">2014-12-01T20:01:00Z</dcterms:modified>
  <cp:revision>7</cp:revision>
  <dc:subject/>
  <dc:title/>
</cp:coreProperties>
</file>